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843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3 июл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1881088624092004800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нявка Анастасия Павло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нявка А.П. в 00:01 часов 15.05.2024 года в гор. *, будучи привлеченной 04.03.2024 года к административной ответственности на основании постановления № 18810586240304025653 ст. инспектора по ИАЗ ЦАФАП в ОДД ГИБДД УМВД России по ХМАО-Югре к административной ответственности за совершение административного правонарушения, предусмотренного ч.2 ст.12.9 КоАП РФ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нявка А.П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урнявка А.П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0.06.2024 года, из которого следует, что Курнявка А.П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04.03.2024 года, которое вступило в законную силу 15.03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5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4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урнявка А.П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Курнявка Анастасию Павл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29500843242016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Байкина В.А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